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СЦЕНАРИЙ НОВОГОДНЕГО УТРЕННИКА В СРЕДНЕЙ ГРУППЕ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«Проделки Бабы Яги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Под веселую музыку дети входят в зал и встают вокруг елки.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6608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нь чудесный наста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нам приходит Новый го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азки для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>: Мы ждали этот праздни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, наш нарядны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К нам в гости елочка пришл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ветит нам огня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наши гости Новый г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месте снам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3: С Новым годо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бусами, хлопушками, новыми игрушк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>: Всех на свете поздравля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 чтобы ноги топа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5: Что за гостья к нам пришл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пах хвои принесл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а ней огни, гирлянд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 чего она нарядн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Ребенок 6: </w:t>
      </w:r>
      <w:r>
        <w:rPr>
          <w:sz w:val="28"/>
          <w:szCs w:val="28"/>
        </w:rPr>
        <w:t>Здравствуй, елочка лесна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Ребенок 7</w:t>
      </w:r>
      <w:r>
        <w:rPr>
          <w:sz w:val="28"/>
          <w:szCs w:val="28"/>
        </w:rPr>
        <w:t>: Ты пришла на радость детя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жно песню завед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ело плясать пойдем.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b/>
          <w:sz w:val="28"/>
          <w:szCs w:val="28"/>
          <w:u w:val="single"/>
        </w:rPr>
        <w:t>ХОРОВОД «Веселый Новый год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ребята, тише, тише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-то странное я слыш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сюда беж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сюда спешит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быстрая музыка, в зал верхом на метле влетает Баба Яга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73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 за сборище тако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чему веселый смех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вам праздничек устрою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гоню сейчас же всех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Что бы такого сделать плохого? </w:t>
      </w:r>
      <w:r>
        <w:rPr>
          <w:b/>
          <w:sz w:val="28"/>
          <w:szCs w:val="28"/>
        </w:rPr>
        <w:t>(находит под елкой волшебную палочку</w:t>
      </w:r>
      <w:r>
        <w:rPr>
          <w:sz w:val="28"/>
          <w:szCs w:val="28"/>
        </w:rPr>
        <w:t>) Ага, это же волшебная палочка Снегурочки! Наверное, она ее забы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колдую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На нее подую, </w:t>
      </w:r>
      <w:r>
        <w:rPr>
          <w:b/>
          <w:sz w:val="28"/>
          <w:szCs w:val="28"/>
        </w:rPr>
        <w:t>(дует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Вокруг елки обегу, </w:t>
      </w:r>
      <w:r>
        <w:rPr>
          <w:b/>
          <w:sz w:val="28"/>
          <w:szCs w:val="28"/>
        </w:rPr>
        <w:t>(обегае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орядок наведу! </w:t>
      </w:r>
      <w:r>
        <w:rPr>
          <w:b/>
          <w:sz w:val="28"/>
          <w:szCs w:val="28"/>
        </w:rPr>
        <w:t>(кладет волшебную палочку обратно под елку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Теперь посмотрим, какой у вас праздник получится! Ха-ха-ха </w:t>
      </w:r>
      <w:r>
        <w:rPr>
          <w:b/>
          <w:sz w:val="28"/>
          <w:szCs w:val="28"/>
        </w:rPr>
        <w:t>(убегает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е ребята, показалос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то елка закачалас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сюда ид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нами встретить Новый год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входит Снегурочк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те, ребят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к вам торопилас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 елке очутилас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х, вот это красот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бралась вся детвор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, Снегурочка. Мы с ребятами рады тебя видеть! Правда ребята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ра нам Новый год встречать, елку зажигать, а Дедушка Мороз еще не пришел, как же мы без него елку зажжем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то очень просто. У меня есть волшебная палочка… </w:t>
      </w:r>
      <w:r>
        <w:rPr>
          <w:b/>
          <w:sz w:val="28"/>
          <w:szCs w:val="28"/>
        </w:rPr>
        <w:t>(ищет)</w:t>
      </w:r>
      <w:r>
        <w:rPr>
          <w:sz w:val="28"/>
          <w:szCs w:val="28"/>
        </w:rPr>
        <w:t xml:space="preserve"> Где же она? Кажется, я ее потеряла. А вы ее не видели, ребята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под елочко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 (берет из-под елки волшебную палочку</w:t>
      </w:r>
      <w:r>
        <w:rPr>
          <w:sz w:val="28"/>
          <w:szCs w:val="28"/>
        </w:rPr>
        <w:t>) : С помощью этой волшебной палочки мы с вами зажжем огоньки на нашей елочке. Надо только сказать волшебные слова. Раз, два, три, елочка гор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горит. Что же такое получается? Я, наверное слова перепутала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быстрая музыка, в зал верхом на метле влетает Баба Яг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зловредная Яга, костяная ног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метла меня быстро донесл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ичего ты не перепутала. Это я твою волшебную палочку заколдовала, потому что меня на праздник не пригласил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вас всех перепугаю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Хватит, Баба Яга нас пугать! Не боимся мы тебя! Ребята давайте попробуем вместе расколдовать волшебную палочку и зажечь елочку! Скажем дружно раз, два, три елочка гор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ра у нас получилось, потому что мы вместе дружно сказали волшебные сло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 нас сегодня праздник, к нам скоро Дед Мороз прид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т он тебе покаже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ы не ждите Дед Мороз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к вам нынче не прид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дарочков, конечн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м никто не принесет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нет. Мы тебя бабуля заколдуем, а Дед Мороз придет и тебе покаж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олдуем ее ребята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 повторяйте за мной раз, два, три Баба Яга усн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и хорошо! Баба Яга спит, а мы с вами будем, дальше веселитс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й, снежиночки - сестриц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укроем покрывало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земле теплее стало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НЕЖИНОК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754880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негурочка, не пора ли нам Дедушку Мороза позвать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вдруг он заблудился? Или с дороги сбился? Давайте громко позовем, он нас услышит и прид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месте хором</w:t>
      </w:r>
      <w:r>
        <w:rPr>
          <w:sz w:val="28"/>
          <w:szCs w:val="28"/>
        </w:rPr>
        <w:t>: Дед Мороз! (3 раза)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свет гаснет, на этом месте появляется Дед Мороз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взрослые, здравствуйте, дет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— Дед Мороз самый лучший на свет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ню, ровно год назад видел этих я ребя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д промчался, словно час, я и не замети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я снова среди вас, дорогие дет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й да елка, просто диво, так нарядна, так красив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во всех садах бывал, лучше елки не видал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ждали, Дед Мороз, мы тебя на вечер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 чего же рады все новогодней встреч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ровод мы завед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сню для тебя споем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звер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это кто у нас тут под елочкой спит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 Яг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она волшебную палочку заколдовала, праздник нам хотела испортить. Но мы с ребятами сами ее обхитрили и усыпил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-ка старая вставай! Что тут делаешь, отвечай! Хватит, бабка, колдовать да капризы выставлят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е б спела да сплясал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я то старая? Вот, смотри! Вот, попробуй так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, вот! Вот так и надо! Пляши, бабка, до упаду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ЯСКА БАБЫ ЯГИ (Под музыку Калинка-малинка)</w:t>
      </w:r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ед Мороз, помог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д Мороз, пощад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жалей меня, Яг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дишь, больше не могу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детей обижать не будешь? -Не буд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ро пакости забудешь? -Ой, забуд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, ладно! Правая нога остановись! -О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вая нога, остановись! -Ой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 вами я хочу игр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е буду вас пугать! Во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стите меня, пожалуйст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простим Бабу Ягу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Колпачков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, ребята! Как дружно песню спели! Ой, а где же моя рукавичка? Вы, ребята, ее не видели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Видели-видели, Дед мороз, мы твою рукавичку! Только просто так мы ее не отдадим! Ты поиграй с нами, посмотри, какие ребята ловкие! Догоняй свою рукавичку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ПОЙМАЙ РУКАВИЧКУ»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дают рукавичку по кругу, а Дед Мороз старается ее отнять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 Снегурочка или Баба – Яга жалеют Деда Мороза и отдают ему рукавич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как жарко стало в зал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мы славно поиграл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, детвор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читать стихи пора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 (ставит рядом с елкой стул для Деда Мороза</w:t>
      </w:r>
      <w:r>
        <w:rPr>
          <w:sz w:val="28"/>
          <w:szCs w:val="28"/>
        </w:rPr>
        <w:t>) : Садись, Дедушка, отдохни и послушай, какие стихотворения выучили ребя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д Мороз садится. Дети читают стих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, ребята, хорошие стихи прочита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игра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МОРОЖУ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и здорово играл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ою ловкость показал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, веселый Дед Мороз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подарочки принес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внученька неси сюда мой мешок скорее, а ты бабуля не сиди, иди Снегурке помоги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хочет развязать подарки, но у него не получаетс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так узел… Угу-г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язать я не могу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-ка, дружно мы все хлопнем! (все хлопаю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ойко ножками притопнем! (все топаю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д Мороз (дергает за бантик) : Узелки все развязалис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дарки нам достались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музыка. Взрослые раздают детям подарки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ы желаем, вам расти и не скуч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 и бабушек ничем не огорча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Закаляться, вам желаем, и умне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за целый год ни разу не болет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икогда не зазнаватьс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от лени избавлятьс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 а в будущем год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проверить вас приду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До свидания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д Мороз, Снегурочка и Баба – Яга уходя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Новым годом вас поздравля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частья всей душой желае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прожить вам этот г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з печали и забот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звращаются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09T21:27:00Z</dcterms:modified>
  <cp:revision>9</cp:revision>
  <dc:subject/>
  <dc:title/>
</cp:coreProperties>
</file>