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праздника «Моя мама лучшая на свете»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группа 2016г.</w:t>
      </w:r>
    </w:p>
    <w:p>
      <w:pPr>
        <w:pStyle w:val="C4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Цель:</w:t>
      </w:r>
      <w:r>
        <w:rPr>
          <w:rStyle w:val="C8"/>
          <w:sz w:val="28"/>
          <w:szCs w:val="28"/>
        </w:rPr>
        <w:t xml:space="preserve"> развитие игровой и творческой деятельности детей; приобщение к элементарным общепринятым нормам и правилам взаимоотношений со сверстниками и взрослыми, формирование гендерной, семейной принадлежности; воспитание любви и уважения к матери.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Задачи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*закрепить и обогатить знания детей о празднике День Матери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*обогащать словарный и лексический запас детей; развивать память, выразительную речь, умение декламировать стихи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*развивать творческие способности детей через: пение, танцы, художественную деятельность, посвященных образу матери в семье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*создать праздничное весёлое настроение, вызвать желание заботиться о маме, помогать ей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*воспитывать любовь и уважение к маме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Добрый день всем собравшимся в этом зале. Наш сегодняшний праздник мы решили посвятить самым дорогим для нас на свете людям - нашим мамам. </w:t>
      </w:r>
    </w:p>
    <w:p>
      <w:pPr>
        <w:pStyle w:val="Style19"/>
        <w:shd w:fill="FFFFFF" w:val="clear"/>
        <w:spacing w:lineRule="atLeast" w:line="360" w:before="75" w:after="7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а, мамочка... Сколько тепла таит это маленькое слово, которое называет самого дорогого, близкого, единственного человека.</w:t>
      </w:r>
    </w:p>
    <w:p>
      <w:pPr>
        <w:pStyle w:val="Style19"/>
        <w:shd w:fill="FFFFFF" w:val="clear"/>
        <w:spacing w:lineRule="atLeast" w:line="360" w:before="75" w:after="7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ход в зал детей. (Песня «Мама – первое слово»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C2"/>
        <w:spacing w:before="0" w:after="0"/>
        <w:ind w:left="11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Мы здесь сегодня собрались,</w:t>
      </w:r>
    </w:p>
    <w:p>
      <w:pPr>
        <w:pStyle w:val="C2"/>
        <w:spacing w:before="0" w:after="0"/>
        <w:ind w:left="11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поздравить мам,</w:t>
      </w:r>
    </w:p>
    <w:p>
      <w:pPr>
        <w:pStyle w:val="C2"/>
        <w:spacing w:before="0" w:after="0"/>
        <w:ind w:left="11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льшого счастья и здоровья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от души желаем вам!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11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усть день чудесный этот, снежный!</w:t>
      </w:r>
    </w:p>
    <w:p>
      <w:pPr>
        <w:pStyle w:val="C2"/>
        <w:spacing w:before="0" w:after="0"/>
        <w:ind w:left="11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помнится как самый нежный!</w:t>
      </w:r>
    </w:p>
    <w:p>
      <w:pPr>
        <w:pStyle w:val="C2"/>
        <w:spacing w:before="0" w:after="0"/>
        <w:ind w:left="11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самый радостный и милый,</w:t>
      </w:r>
    </w:p>
    <w:p>
      <w:pPr>
        <w:pStyle w:val="C2"/>
        <w:spacing w:before="0" w:after="0"/>
        <w:ind w:left="11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селый, добрый и красивый!</w:t>
      </w:r>
    </w:p>
    <w:p>
      <w:pPr>
        <w:pStyle w:val="C2"/>
        <w:spacing w:before="0" w:after="0"/>
        <w:ind w:left="11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поздравляем наших мам –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это так приятно нам!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 xml:space="preserve">3. На свете добрых слов не мало, 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Но всех добрее и важней одно.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Их двух слогов простое слово МАМА.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И нету слов нужнее, чем оно.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4. Мама – это небо! Мама – это свет!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Мама – это счастье! Мамы лучше нет!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5. Мама – это сказка! Мама – это смех!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Мама — это ласка! Мама лучше всех!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 xml:space="preserve">6. Мама улыбнется, мама погрустит, 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Мама пожалеет, мама и простит.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7. Мама - осень золотая, мама самая родная,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Мама – это доброта, мама выручит всегда!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8.Мама нет тебя дороже, мама всё на свете может,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Мам сегодня поздравляем, мамам счастья мы желаем.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9. Мам своих мы поздравляем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И от всей души желаем,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Быть здоровыми, счастливыми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color w:val="000000"/>
          <w:sz w:val="28"/>
          <w:szCs w:val="28"/>
        </w:rPr>
        <w:t>И веселыми, красивыми.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1136" w:hanging="0"/>
        <w:rPr/>
      </w:pPr>
      <w:r>
        <w:rPr>
          <w:rStyle w:val="C0"/>
          <w:b/>
          <w:color w:val="000000"/>
          <w:sz w:val="28"/>
          <w:szCs w:val="28"/>
        </w:rPr>
        <w:t>Все вместе:</w:t>
      </w:r>
      <w:r>
        <w:rPr>
          <w:rStyle w:val="C0"/>
          <w:color w:val="000000"/>
          <w:sz w:val="28"/>
          <w:szCs w:val="28"/>
        </w:rPr>
        <w:t xml:space="preserve"> Мама я тебя люблю, песню я тебе дарю!</w:t>
      </w:r>
    </w:p>
    <w:p>
      <w:pPr>
        <w:pStyle w:val="C2"/>
        <w:spacing w:before="0" w:after="0"/>
        <w:ind w:left="1136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Песня. «Мама, мамочка,  милая моя».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bCs/>
          <w:color w:val="231F2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 xml:space="preserve"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человеку ни было бы лет – 5 или 50, ему всегда нужна мама…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амое важное для ребёнка? Это, конечно, родной дом и мама, которая всегда пожалеет и назовёт самыми добрыми и нежными словами: солнышко, котёнок, зайчик… ведь вы так называете своих детей? А сейчас нам бы хотелось, чтобы ребята сказали своим мамам самые тёплые, нежные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  <w:shd w:fill="FFFFFF" w:val="clear"/>
        </w:rPr>
        <w:t>Игра «Нежное слово»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Взрослые и дети становятся в круг, и передают друг, другу бубен говоря слова. На ком остановится бубен, он говорит ласковое слово, и садятся на место.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«Ты катись веселый бубен, быстро по рукам.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У кого остался бубен, тот из игры выбывай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Дети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ино сердце не знает поко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ино сердце, как факел горит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ино сердце от горя укро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т ему тяжело - промолчит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ино сердце обид не хран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детям любовь её не угасает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ино сердце поймёт и прост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дце границы тревогам не знает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ино сердце так много вме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ски, заботы любви и тепл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 от невзгоды любой защищает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б родная, подольше жи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ец мальчиков со шляп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 </w:t>
      </w:r>
      <w:r>
        <w:rPr>
          <w:rStyle w:val="Appleconvertedspac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ледующее стихотворение мы попробуем рассказать вместе с вами, дорогие мамы.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Кто пришёл ко мне с утра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сказал вставать пора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шу кто успел сварить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Чаю кто успел налить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косички мне заплёл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</w:t>
      </w:r>
      <w:r>
        <w:rPr>
          <w:color w:val="000000"/>
          <w:sz w:val="28"/>
          <w:szCs w:val="28"/>
        </w:rPr>
        <w:t>: - Мама!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же целый дом подмёл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цветов в саду нарвал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меня поцеловал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ребячий любит смех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ма!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- Кто на свете лучше всех?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л</w:t>
      </w:r>
      <w:r>
        <w:rPr>
          <w:color w:val="000000"/>
          <w:sz w:val="28"/>
          <w:szCs w:val="28"/>
        </w:rPr>
        <w:t>: - Мама!</w:t>
      </w:r>
    </w:p>
    <w:p>
      <w:pPr>
        <w:pStyle w:val="Style19"/>
        <w:jc w:val="center"/>
        <w:rPr/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Игра «Найди свою маму</w:t>
      </w:r>
      <w:r>
        <w:rPr>
          <w:color w:val="000000"/>
          <w:sz w:val="28"/>
          <w:szCs w:val="28"/>
          <w:u w:val="single"/>
          <w:shd w:fill="FFFFFF" w:val="clear"/>
        </w:rPr>
        <w:t>».</w:t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 А</w:t>
      </w:r>
      <w:r>
        <w:rPr>
          <w:color w:val="000000"/>
          <w:sz w:val="28"/>
          <w:szCs w:val="28"/>
        </w:rPr>
        <w:t xml:space="preserve"> что такое мама в сознании их собственных детей? Давайте же поскорее узнаем! Приглашаем в центр зала наших ребят!</w:t>
      </w:r>
    </w:p>
    <w:p>
      <w:pPr>
        <w:pStyle w:val="Style19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у любят все на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первый д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мам не только дети,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все во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Если что-нибудь случ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друг бе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чка придёт на помощь,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учит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мы много сил,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ют всем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правда, нет на свете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наших 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м живётся легко и про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того, что своим те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бабушки, наши мамы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ревают наш милы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р для нас защитить го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м сердцем любая мать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это дадим вам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ими же в жизни с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е объехать всю Росс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в дороге много дней,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о не встретите красивей,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о не встретите родн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rebuchet MS" w:ascii="Trebuchet MS" w:hAnsi="Trebuchet MS"/>
          <w:color w:val="555555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теперь пришло время немножко поиграть. Приглашаем наших мам </w:t>
      </w:r>
      <w:r>
        <w:rPr>
          <w:rFonts w:cs="Times New Roman" w:ascii="Times New Roman" w:hAnsi="Times New Roman"/>
          <w:sz w:val="28"/>
          <w:szCs w:val="28"/>
        </w:rPr>
        <w:t xml:space="preserve">поиграт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маму на работу»</w:t>
      </w:r>
    </w:p>
    <w:p>
      <w:pPr>
        <w:pStyle w:val="Style19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> Сколько танцев танцевали,</w:t>
      </w:r>
    </w:p>
    <w:p>
      <w:pPr>
        <w:pStyle w:val="Style19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помните хоть раз:</w:t>
      </w:r>
    </w:p>
    <w:p>
      <w:pPr>
        <w:pStyle w:val="Style19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когда-нибудь хоть звали</w:t>
      </w:r>
    </w:p>
    <w:p>
      <w:pPr>
        <w:pStyle w:val="Style19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вою мамочку на пляс?</w:t>
      </w:r>
    </w:p>
    <w:p>
      <w:pPr>
        <w:pStyle w:val="Style19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ейчас закружит вас</w:t>
      </w:r>
    </w:p>
    <w:p>
      <w:pPr>
        <w:pStyle w:val="Style19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 танец, мамин пля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shd w:fill="FFFFFF" w:val="clear"/>
        <w:spacing w:lineRule="atLeast" w:line="300" w:before="225" w:after="225"/>
        <w:jc w:val="center"/>
        <w:rPr/>
      </w:pPr>
      <w:r>
        <w:rPr>
          <w:b/>
          <w:i/>
          <w:sz w:val="28"/>
          <w:szCs w:val="28"/>
          <w:u w:val="single"/>
        </w:rPr>
        <w:t>Танец «Мама с дочкой танцуют»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</w:t>
      </w:r>
      <w:r>
        <w:rPr>
          <w:rStyle w:val="C0"/>
          <w:color w:val="000000"/>
          <w:sz w:val="28"/>
          <w:szCs w:val="28"/>
        </w:rPr>
        <w:t>: Для вас, родные наши мамочки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цветочки распускаются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рит солнце свои лучики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мечты скорей сбываются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ждый день пусть будет праздничным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чудесным, словно в сказке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ет жизнь веселой радостной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брой сладкой и прекрасной!</w:t>
      </w:r>
    </w:p>
    <w:p>
      <w:pPr>
        <w:pStyle w:val="Style19"/>
        <w:shd w:fill="FFFFFF" w:val="clear"/>
        <w:spacing w:lineRule="atLeast" w:line="300" w:before="225" w:after="2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Мама»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здник получился ярки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амам дарим мы подар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нимайте поскор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ам – сюрпризы от детей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рят подарки мамам.</w:t>
      </w:r>
    </w:p>
    <w:p>
      <w:pPr>
        <w:pStyle w:val="Style19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вот наш праздник подошёл к концу. </w:t>
      </w:r>
    </w:p>
    <w:p>
      <w:pPr>
        <w:pStyle w:val="Style19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ю вам улыбок, мира и счастья. </w:t>
      </w:r>
    </w:p>
    <w:p>
      <w:pPr>
        <w:pStyle w:val="Style19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ет мир, пусть всегда улыбаются дети!</w:t>
      </w:r>
    </w:p>
    <w:p>
      <w:pPr>
        <w:pStyle w:val="Style19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3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1:00Z</dcterms:created>
  <dc:creator>хозяин</dc:creator>
  <dc:description/>
  <cp:keywords/>
  <dc:language>en-US</dc:language>
  <cp:lastModifiedBy>roman</cp:lastModifiedBy>
  <cp:lastPrinted>2016-11-23T19:07:00Z</cp:lastPrinted>
  <dcterms:modified xsi:type="dcterms:W3CDTF">2016-11-23T12:10:00Z</dcterms:modified>
  <cp:revision>5</cp:revision>
  <dc:subject/>
  <dc:title/>
</cp:coreProperties>
</file>