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"Новогодние приключения"</w:t>
        <w:br/>
      </w:r>
      <w:r>
        <w:rPr>
          <w:rFonts w:cs="Times New Roman" w:ascii="Times New Roman" w:hAnsi="Times New Roman"/>
          <w:sz w:val="36"/>
          <w:szCs w:val="36"/>
        </w:rPr>
        <w:t>Для детей подготовительно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эмоциональный отклик детей дошкольного возраста на новогоднее представление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- привлечь детей к участию в празднике;</w:t>
        <w:br/>
        <w:t>- воспитывать желание делать добро;</w:t>
        <w:br/>
        <w:t>- развивать коммуникативные качества в ребенке;</w:t>
        <w:br/>
        <w:t>- создать для детей атмосферу волшебства, таинственности, загадочности;</w:t>
        <w:br/>
        <w:t>- развивать артистические способности дет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 </w:t>
        <w:br/>
        <w:t>Снегурочка </w:t>
        <w:br/>
        <w:t>Дед Мороз </w:t>
        <w:br/>
        <w:t>Снеговик </w:t>
        <w:br/>
        <w:t>Баба Я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ходят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Ах, зима хорош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нова к нам пришел сегод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здник елки и зи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новогод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терпеньем ждали м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м частым, полем вьюжн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праздник к нам и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скажем дру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: Здравствуй, здравствуй, Новый год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рассказывают стихи: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b/>
          <w:sz w:val="28"/>
          <w:szCs w:val="28"/>
        </w:rPr>
        <w:t>Ребенок 1</w:t>
      </w:r>
      <w:r>
        <w:rPr>
          <w:sz w:val="28"/>
          <w:szCs w:val="28"/>
        </w:rPr>
        <w:t>: Мы ждали этот праздник,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же он придет.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 славный, наш нарядный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елый Новый год!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b/>
          <w:sz w:val="28"/>
          <w:szCs w:val="28"/>
        </w:rPr>
        <w:t>Ребенок 2:</w:t>
      </w:r>
      <w:r>
        <w:rPr>
          <w:sz w:val="28"/>
          <w:szCs w:val="28"/>
        </w:rPr>
        <w:t xml:space="preserve"> К нам в гости елочка пришла,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ветит нам огнями.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наши гости Новый год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речают вместе снами!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3: С Новым годом!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овым годом!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есней, елкой, хороводом,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бусами, хлопушками, новыми игрушками.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b/>
          <w:sz w:val="28"/>
          <w:szCs w:val="28"/>
        </w:rPr>
        <w:t>Ребенок 4</w:t>
      </w:r>
      <w:r>
        <w:rPr>
          <w:sz w:val="28"/>
          <w:szCs w:val="28"/>
        </w:rPr>
        <w:t>: Всех на свете поздравляем,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м мы от души желаем,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ладоши хлопали, чтобы ноги топали,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дети улыбались, веселились и смеялись.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b/>
          <w:sz w:val="28"/>
          <w:szCs w:val="28"/>
        </w:rPr>
        <w:t xml:space="preserve">Ребенок </w:t>
      </w:r>
      <w:r>
        <w:rPr>
          <w:sz w:val="28"/>
          <w:szCs w:val="28"/>
        </w:rPr>
        <w:t>5: Что за гостья к нам пришла?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ах хвои принесла?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на ней огни, гирлянды,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чего она нарядна!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Ребёнок 6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Елочка, здравствуй, красавица наш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Год, как не виделись 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Кажется, ты еще ярче и краш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Стала с прошедшей зи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Ребёнок 7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Мы много споем тебе песен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Твой праздник отпразднуем весел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усть в памяти нашей остан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Нарядная елка-красав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Ребёнок 8: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еселее</w:t>
      </w:r>
      <w:r>
        <w:rPr>
          <w:rStyle w:val="C0"/>
          <w:sz w:val="28"/>
          <w:szCs w:val="28"/>
        </w:rPr>
        <w:t> </w:t>
      </w:r>
      <w:r>
        <w:rPr>
          <w:rStyle w:val="C1"/>
          <w:sz w:val="28"/>
          <w:szCs w:val="28"/>
        </w:rPr>
        <w:t>всех</w:t>
      </w:r>
      <w:r>
        <w:rPr>
          <w:rStyle w:val="C0"/>
          <w:sz w:val="28"/>
          <w:szCs w:val="28"/>
        </w:rPr>
        <w:t> </w:t>
      </w:r>
      <w:r>
        <w:rPr>
          <w:rStyle w:val="C1"/>
          <w:sz w:val="28"/>
          <w:szCs w:val="28"/>
        </w:rPr>
        <w:t>на</w:t>
      </w:r>
      <w:r>
        <w:rPr>
          <w:rStyle w:val="C0"/>
          <w:sz w:val="28"/>
          <w:szCs w:val="28"/>
        </w:rPr>
        <w:t> </w:t>
      </w:r>
      <w:r>
        <w:rPr>
          <w:rStyle w:val="C1"/>
          <w:sz w:val="28"/>
          <w:szCs w:val="28"/>
        </w:rPr>
        <w:t>свете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овогодний</w:t>
      </w:r>
      <w:r>
        <w:rPr>
          <w:rStyle w:val="C0"/>
          <w:sz w:val="28"/>
          <w:szCs w:val="28"/>
        </w:rPr>
        <w:t> </w:t>
      </w:r>
      <w:r>
        <w:rPr>
          <w:rStyle w:val="C1"/>
          <w:sz w:val="28"/>
          <w:szCs w:val="28"/>
        </w:rPr>
        <w:t>праздник</w:t>
      </w:r>
      <w:r>
        <w:rPr>
          <w:rStyle w:val="C0"/>
          <w:sz w:val="28"/>
          <w:szCs w:val="28"/>
        </w:rPr>
        <w:t> </w:t>
      </w:r>
      <w:r>
        <w:rPr>
          <w:rStyle w:val="C1"/>
          <w:sz w:val="28"/>
          <w:szCs w:val="28"/>
        </w:rPr>
        <w:t>встретим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тановитесь</w:t>
      </w:r>
      <w:r>
        <w:rPr>
          <w:rStyle w:val="C0"/>
          <w:sz w:val="28"/>
          <w:szCs w:val="28"/>
        </w:rPr>
        <w:t xml:space="preserve"> веселый </w:t>
      </w:r>
      <w:r>
        <w:rPr>
          <w:rStyle w:val="C1"/>
          <w:sz w:val="28"/>
          <w:szCs w:val="28"/>
        </w:rPr>
        <w:t>народ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едь</w:t>
      </w:r>
      <w:r>
        <w:rPr>
          <w:rStyle w:val="C0"/>
          <w:sz w:val="28"/>
          <w:szCs w:val="28"/>
        </w:rPr>
        <w:t> </w:t>
      </w:r>
      <w:r>
        <w:rPr>
          <w:rStyle w:val="C1"/>
          <w:sz w:val="28"/>
          <w:szCs w:val="28"/>
        </w:rPr>
        <w:t>сегодня новый</w:t>
      </w:r>
      <w:r>
        <w:rPr>
          <w:rStyle w:val="C0"/>
          <w:sz w:val="28"/>
          <w:szCs w:val="28"/>
        </w:rPr>
        <w:t> </w:t>
      </w:r>
      <w:r>
        <w:rPr>
          <w:rStyle w:val="C1"/>
          <w:sz w:val="28"/>
          <w:szCs w:val="28"/>
        </w:rPr>
        <w:t>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няется песня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к красива наша елка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, Снегуроч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Мои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негурочкой меня зов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на елке новогод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терпением все жд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е пришли на ел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здесь, но вот в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бродит наш весел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душка Мороз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пора ему прий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лся он в пу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, ау, а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, я тебя зов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музыка, в зал вбегает Снегов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> Ау, ау! Сейчас приду (</w:t>
      </w:r>
      <w:r>
        <w:rPr>
          <w:rFonts w:cs="Times New Roman" w:ascii="Times New Roman" w:hAnsi="Times New Roman"/>
          <w:b/>
          <w:sz w:val="28"/>
          <w:szCs w:val="28"/>
        </w:rPr>
        <w:t>обегает ел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ь, расшумелись, ишь, раскричали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 Что такое? Что за чуд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ы будешь и отку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. </w:t>
      </w:r>
      <w:r>
        <w:rPr>
          <w:rFonts w:cs="Times New Roman" w:ascii="Times New Roman" w:hAnsi="Times New Roman"/>
          <w:sz w:val="28"/>
          <w:szCs w:val="28"/>
        </w:rPr>
        <w:t>Кто я буду? Снегов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ал и не вел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хал я от друз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 всех лесных зве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елку наряд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праздник пригласи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 обидой</w:t>
      </w:r>
      <w:r>
        <w:rPr>
          <w:rFonts w:cs="Times New Roman" w:ascii="Times New Roman" w:hAnsi="Times New Roman"/>
          <w:sz w:val="28"/>
          <w:szCs w:val="28"/>
        </w:rPr>
        <w:t>) Ну  а про меня…забы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рдит на вас! Да-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Снеговик! Не серд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круг огляд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ебята – просто кл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идеть тебя р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 улыбн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в пляску становис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ровод. «Раз, два, три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. </w:t>
      </w:r>
      <w:r>
        <w:rPr>
          <w:rFonts w:cs="Times New Roman" w:ascii="Times New Roman" w:hAnsi="Times New Roman"/>
          <w:sz w:val="28"/>
          <w:szCs w:val="28"/>
        </w:rPr>
        <w:t> Ох, как жарко стало в за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оюсь, сейчас раст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Давай-ка я немножко поколд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бя сейчас подую (обходит вокруг Снеговика, дует на н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ки, помог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неговика машите (дети машут на Снегов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> Да-да, прохлад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быстрая музыка, в зал верхом на метле вбегает Баба-Я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> Что за сборище так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еселье, сме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раздничек устр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ню сейчас вас все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> Погоди, к нам скоро Дед Мороз придет, он тебе покаж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> Вы не ждите Дед Моро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 вам нынче не при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очков конеч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икто не принес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Почему к нам Дед Мороз не придет, он же обещ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> Я Дед Мороза обхитр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й замок закры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 этого зам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меня…смотрите! (</w:t>
      </w:r>
      <w:r>
        <w:rPr>
          <w:rFonts w:cs="Times New Roman" w:ascii="Times New Roman" w:hAnsi="Times New Roman"/>
          <w:b/>
          <w:sz w:val="28"/>
          <w:szCs w:val="28"/>
        </w:rPr>
        <w:t>показывает большой ключ на шее, на лент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го вам не отд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не просит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. Баба Яга берет стул, садится на него около елки, внимательно рассматривает свой ключик, любуется им, гладит себя по голове, хвалит себя за ум, хитрость, ловкост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>  Ну и Баба Яга, костяная ног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 делать, как же бы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Надо бабку у-сы-пить! Давайте споем Бабе Яге колыбельную песенку, она уснет, мы  у нее и снимем ключи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есенка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Елочка, елочка, заблести огнями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> Ага! Вот он и у нас! Снеговик, бери скорее ключик и беги выручать деда Моро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веселая музыка, Снеговик убегает, а дети и Снегурочка хлопают ему вслед. Музыка стихает, и все слышат Деда Мороза. А Баба Яга все сп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 Ау, А-у-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Слышите? Это голос Деда Мор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ем дружно дедушке:  Милый дедушка, а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 Ау. Ау! Иду, ид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, в зал входит Дед Мор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.  Я – веселый Дед Мороз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 ваш новогод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ня не прячьте нос, добрый я сего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ю, ровно год наз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л этих я реб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омчался, словно 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не замет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нова среди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е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и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скорее все встава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о песню запевай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овод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Давай танцуй народ новогодний хоровод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> Дед Мороз, а ребята хотят поиграть с т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игра «Как у нашего Мороз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 время просыпается Б.Я., потягивается, зев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> Что за крик? Что за шум? (</w:t>
      </w:r>
      <w:r>
        <w:rPr>
          <w:rFonts w:cs="Times New Roman" w:ascii="Times New Roman" w:hAnsi="Times New Roman"/>
          <w:b/>
          <w:sz w:val="28"/>
          <w:szCs w:val="28"/>
        </w:rPr>
        <w:t>она хватает ленту, замечает, что у нее пропал ключ)</w:t>
      </w:r>
      <w:r>
        <w:rPr>
          <w:rFonts w:cs="Times New Roman" w:ascii="Times New Roman" w:hAnsi="Times New Roman"/>
          <w:sz w:val="28"/>
          <w:szCs w:val="28"/>
        </w:rPr>
        <w:t xml:space="preserve"> Ой, обокрали, караул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д Мороз. Это ты, Баба Яга, зачем это ты меня заманила, да на ключ закрыла? Вот я тебя сейчас заморожу! (</w:t>
      </w:r>
      <w:r>
        <w:rPr>
          <w:rFonts w:cs="Times New Roman" w:ascii="Times New Roman" w:hAnsi="Times New Roman"/>
          <w:b/>
          <w:sz w:val="28"/>
          <w:szCs w:val="28"/>
        </w:rPr>
        <w:t>бегают вокруг елки и продолжают диало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>  (</w:t>
      </w:r>
      <w:r>
        <w:rPr>
          <w:rFonts w:cs="Times New Roman" w:ascii="Times New Roman" w:hAnsi="Times New Roman"/>
          <w:b/>
          <w:sz w:val="28"/>
          <w:szCs w:val="28"/>
        </w:rPr>
        <w:t>убегая говорит на ход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годи, погоди, Дед Мор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 невиданное дело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на праздник бел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ашек и зайчиш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ок и мальчише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про меня забы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иды не прощ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вам отомщу! Во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> Баба Яга, не сердись на нас! Посмотри, как кругом весело, какие дети красив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> Это что ж такое получается? Дети, значит, красивые… А я.., бабулечка Ягулечка, некрасив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 Что ты, что ты, Баба Яга! Ты тоже очень красивая! Правда, ребят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> Ой, я и впрямь такая кра-со-ту-лечка (любуется собой) С вами я хочу игр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у вас пуг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елка что-то ва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гней стоит. Бе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> Эту мы беду исправим. Давайте все вместе дружно крикнем: «Раз, два, три, елочка гори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> А сейчас пришла пора поиграть нам детв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Можно я, можно я поиграю, детвор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чу узнать, умеют ли детишки: девчонки и мальчишки летать на метле, так как 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 xml:space="preserve"> Давай сначала мы с тобо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Кто первый позвенит погремушк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коло елки ставится стул, на нем погремушка. Нужно верхом на метле обежать елку и позвенеть погремушко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> А сейчас скорей ребя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станем в хоро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ю я кто же луч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звонкую спо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овод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Ты пришел к нам гости Дед Мороз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онце песни Д.М. как бы случайно теряет свою рукавичку. Баба Яга ее подбир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> Молодцы! Ой, а где же моя рукавичка, ребята вы не видели е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Видели, видели, только просто так мы тебе ее не отдадим. Поиграй с н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оймай рукавич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передают по кругу рукавичку, Д.М. пытается ее отнять)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х, как жарко стало в зале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к мы славно поиграли!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м, детвора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читать стихи пора!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Снегурочка (ставит рядом с елкой стул для Деда Мороза</w:t>
      </w:r>
      <w:r>
        <w:rPr>
          <w:sz w:val="28"/>
          <w:szCs w:val="28"/>
        </w:rPr>
        <w:t>): Садись, Дедушка, отдохни и послушай, какие стихотворения выучили ребята.</w:t>
      </w:r>
    </w:p>
    <w:p>
      <w:pPr>
        <w:pStyle w:val="Style17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садится. Дети читают стихи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Молодцы, ребята, хорошие стихи прочит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> (к Деду Морозу) Дедушка, а про подарки ты не забы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> Что ж, милые друзья, для в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удо главное прип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что готовил в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, ребятки, вам от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щет меш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ешок мой? Вот секр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нет.. И слева н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елке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елкой н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 Дедушка Мороз, быть мож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 тебе помож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громко зазвучит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 твой мешок лежи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> Что ж, попробуем поискать с музы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ет тихо звучать му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> На окошке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туле нет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ходит к родител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 спрашивает у кого-либо из мам, затем у п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амы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папы нет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это время Баба Яга незаметно вытаскивает из-за дверей мешок с подарками. Музыка начинает звучать громч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 Дедушка Мороз! У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й мешочек у мен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музыка звуч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твой мешок лежи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вместе с детьми подходит к мешку, хвалит Б.Я.  Хочет развязать мешок, но у него ничего не получ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> Вот так узел… Угу-г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язать я не мог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Ну-ка дружно все мы хлопн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ножками притопн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>  (дергает за бант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лки все развяз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и нам дост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по мес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арки я разд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веселая музыка. Дед Мороз и Баба Яга со Снегурочкой раздают пода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> Вот и праздник новогод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аканчивать п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дости сего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ю детв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.</w:t>
      </w:r>
      <w:r>
        <w:rPr>
          <w:rFonts w:cs="Times New Roman" w:ascii="Times New Roman" w:hAnsi="Times New Roman"/>
          <w:sz w:val="28"/>
          <w:szCs w:val="28"/>
        </w:rPr>
        <w:t xml:space="preserve"> До свиданья!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 Новым годом вас поздравляем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частья всей душой желаем!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б прожить вам этот год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ез печали и забо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1:16:00Z</dcterms:created>
  <dc:creator>хозяин</dc:creator>
  <dc:description/>
  <cp:keywords/>
  <dc:language>en-US</dc:language>
  <cp:lastModifiedBy>roman</cp:lastModifiedBy>
  <cp:lastPrinted>2016-12-19T21:40:00Z</cp:lastPrinted>
  <dcterms:modified xsi:type="dcterms:W3CDTF">2016-12-19T14:47:00Z</dcterms:modified>
  <cp:revision>7</cp:revision>
  <dc:subject/>
  <dc:title/>
</cp:coreProperties>
</file>