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6E6E6"/>
        </w:pBdr>
        <w:shd w:fill="FFFFFF" w:val="clear"/>
        <w:spacing w:lineRule="atLeast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2F2D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F2D26"/>
          <w:kern w:val="2"/>
          <w:sz w:val="36"/>
          <w:szCs w:val="36"/>
          <w:lang w:eastAsia="ru-RU"/>
        </w:rPr>
        <w:t>Сценарий осеннего утренника для подготовительной группы «Волшебные краски осени»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ход детей. Вальс «Осенний вальс»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>  Как звонко музыка звучал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 чудный праздник нынче ждет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екрету я узнала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ень в гости к нам приде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ей давно быть здесь пор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, детвор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ами будем славить осень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ти сюда скорей попросим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Стихи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т и осень к нам в окна стучится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урой тучей, холодным дождем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ад уже не возвратится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солнечным теплым лучом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2.  Тихо с летом прощаются птицы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злетают, резвясь, в небес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снуют воробьи да синицы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 слышатся их голос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Осень птичек в стаи собирает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летят на юг они, летят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а ты осень золотая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сив твой прощальный наряд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 А где же Осень, не поймем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к нам она не приходит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 с дождем вдвоем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красоту наводи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  Хотелось ей позолотить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ы, липы, клены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ичего не пропустить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асить цвет зеленый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Песня: Осень очень хороша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ень очень хороша,</w:t>
        <w:br/>
        <w:t>Хороша, хороша.</w:t>
        <w:br/>
        <w:t>Ходит осень не спеша,</w:t>
        <w:br/>
        <w:t>Ходит не спеша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осени наряд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, золотой!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ляет всех подряд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красотой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rStyle w:val="Emphasis"/>
          <w:color w:val="000000"/>
          <w:sz w:val="28"/>
          <w:szCs w:val="28"/>
        </w:rPr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ень милая, шурши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ми вокруг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ть не спеши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й на юг!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Осень долго не грустит,</w:t>
        <w:br/>
        <w:t>Не грустит, не грустит.</w:t>
        <w:br/>
        <w:t>Даже если снег летит</w:t>
        <w:br/>
        <w:t>Снег с дождем летит.</w:t>
        <w:br/>
        <w:t>Мокрым стал ее наряд,</w:t>
        <w:br/>
        <w:t>Стал он тоньше, чем был</w:t>
        <w:br/>
        <w:t>Все равно огнем горят</w:t>
        <w:br/>
        <w:t>Ягоды рябин!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(Входит Осень — грустная, унылая, печальная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красиво в этом зале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уюта и тепл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  </w:t>
      </w:r>
      <w:r>
        <w:rPr>
          <w:color w:val="000000"/>
          <w:sz w:val="28"/>
          <w:szCs w:val="28"/>
        </w:rPr>
        <w:t>Вы меня стихами звали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аконец я к вам пришла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, ты — Осень? Не пойму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акая почему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ркая, унылая и никому не милая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, где твой наряд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ябины не горят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грустят березы? На глазах у клена слезы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м вся-то и беда, а что делать я не знаю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евесть куда кисть пропала золотая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ь волшебная, которой перекрашиваю я всю осеннюю природу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И деревья, и поля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Потому-то все уныло, и деревья увядают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      </w:t>
      </w:r>
      <w:r>
        <w:rPr>
          <w:color w:val="000000"/>
          <w:sz w:val="28"/>
          <w:szCs w:val="28"/>
        </w:rPr>
        <w:t>О своей красе забытой только вот и вспоминают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у нас Осень грустная. Ребята, а давайте, Осень развеселим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Под музыку «Камаринская» выбегают Горох, Свекла, Капуста, редиска, Морковь, Помидор, Лук, Картошка, Баклажан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Гороше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ь я маленький совсем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полезен людям всем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денький мальчишка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Свек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 Вот так хвастунишк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Я полезнее тебя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Нужна свекла для борщ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И для винегрет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    </w:t>
      </w:r>
      <w:r>
        <w:rPr>
          <w:color w:val="000000"/>
          <w:sz w:val="28"/>
          <w:szCs w:val="28"/>
        </w:rPr>
        <w:t>Слаще свеклы нету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Капус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, свекла, помолчи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пусты варят щи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вкусные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капустные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гурец: </w:t>
      </w:r>
      <w:r>
        <w:rPr>
          <w:color w:val="000000"/>
          <w:sz w:val="28"/>
          <w:szCs w:val="28"/>
        </w:rPr>
        <w:t>   Очень будете довольны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в огурчик малосольный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убах хрустит, хрустит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могу вас угостить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Редиска: </w:t>
      </w:r>
      <w:r>
        <w:rPr>
          <w:color w:val="000000"/>
          <w:sz w:val="28"/>
          <w:szCs w:val="28"/>
        </w:rPr>
        <w:t> Румяная редиска я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я все люди знаю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вы хвалите себя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кромность украшает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Морковь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часто есть морковку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сильным, будешь ловким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ом «А» известна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многим я полезна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Помидор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, Морковка, несешь бред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у равных не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пробуй сок томатный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ный он, приятный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Лук:   </w:t>
      </w:r>
      <w:r>
        <w:rPr>
          <w:color w:val="000000"/>
          <w:sz w:val="28"/>
          <w:szCs w:val="28"/>
        </w:rPr>
        <w:t>        Вы встретите меня везде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В салате, соусе, борще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Я блюду каждому дружок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Простой зелененький лучок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клажан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инебокий баклажан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Хорошо известен вам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Из меня вкусна икра…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Картошка:</w:t>
      </w:r>
      <w:r>
        <w:rPr>
          <w:color w:val="000000"/>
          <w:sz w:val="28"/>
          <w:szCs w:val="28"/>
        </w:rPr>
        <w:t>  Возражаю я тебе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Каждый день я на столе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Очень людям я нужна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Хоть и с виду так скромн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</w:t>
      </w:r>
      <w:r>
        <w:rPr>
          <w:color w:val="000000"/>
          <w:sz w:val="28"/>
          <w:szCs w:val="28"/>
        </w:rPr>
        <w:t>Про меня и песня есть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 </w:t>
      </w:r>
      <w:r>
        <w:rPr>
          <w:color w:val="000000"/>
          <w:sz w:val="28"/>
          <w:szCs w:val="28"/>
        </w:rPr>
        <w:t>  Тише, тише, не шумите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Лучше нам вы помогите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Осень где-то потерял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color w:val="000000"/>
          <w:sz w:val="28"/>
          <w:szCs w:val="28"/>
        </w:rPr>
        <w:t>Кисточку волшебную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ы не видели ее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вощи:</w:t>
      </w:r>
      <w:r>
        <w:rPr>
          <w:color w:val="000000"/>
          <w:sz w:val="28"/>
          <w:szCs w:val="28"/>
        </w:rPr>
        <w:t>       Нет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</w:rPr>
        <w:t> Какую хорошую и веселую песенку вы спели, развеселили меня, а теперь можно и поигр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Игра: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ень золотая косынка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входит Непогодушка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Непогод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ПЧХИ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кайтесь, лужи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, погода хуже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уж Осень золотая не идет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годушки, видать, настал черед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— тетушка Непогодушка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в радость мне даже солнышко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няю я облака и дождь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да тому, кто не взял галош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годушка я дождливая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холодная, то сопливая (Апчхи)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держитесь теперь, коли я пришла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и примусь вредные де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акостит — брызгает детей водой, дует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ы, что ты! Непогодушка, постой! Еще осень не стояла золотой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Непогод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здрасьте! И где же ты была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Знать свое ты время проспала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Так, что уходи скорей с пути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годушка, послушай, подожди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У меня случилась страшная беда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исть волшебная пропала без след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Чем же красить в золото леса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ак творить без кисти чудеса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Непогод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сть пропала? Что же зря страдать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Надо срочно меры принимать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Ладно, помогу вам, так и быть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цвет зеленый с листьев смыть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ка, капельки, спускайтесь — ка из тучи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отмойте листики получше!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Танец капельки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напрасно мы старались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Листики зеленые остались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Непогод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дно, ладно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Осень не печалься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Вон еще там кто-то показался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Осень, непогодушка уходят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ыходит ребенок старичок-лесовичок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Старичок-лесович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зверями я дружу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и поле сторожу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ще леса я живу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 сне, а наяву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 у вас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 </w:t>
      </w:r>
      <w:r>
        <w:rPr>
          <w:color w:val="000000"/>
          <w:sz w:val="28"/>
          <w:szCs w:val="28"/>
        </w:rPr>
        <w:t>   Осень кисть волшебную потеряла. Помоги ее найти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Старичок-лесовичок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дно, ладно помогу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 </w:t>
      </w:r>
      <w:r>
        <w:rPr>
          <w:color w:val="000000"/>
          <w:sz w:val="28"/>
          <w:szCs w:val="28"/>
        </w:rPr>
        <w:t>И зверям я расскажу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Еж:  </w:t>
      </w:r>
      <w:r>
        <w:rPr>
          <w:color w:val="000000"/>
          <w:sz w:val="28"/>
          <w:szCs w:val="28"/>
        </w:rPr>
        <w:t>Я качусь своей дорогой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Листья желтые ищу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теплить на зиму норку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Я листочками хочу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Только я не вижу их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ет листочков золотых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Что же осень не пришла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забыла про де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дходит к ребенку в костюме грибочка)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й, а кто здесь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Гриб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ежик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Если желтый ищешь лис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То не знаешь ты, похоже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отеряла Осень кисть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ечем красить листья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Е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ей помочь скорей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Гриб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жди, какой чудак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ы — один, а ребят здесь много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Ей, ребята, вы случайно не встречали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Кисть волшебную, что Осень потеряла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ас волшебной кисти не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Но послушай наш сове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  <w:r>
        <w:rPr>
          <w:color w:val="000000"/>
          <w:sz w:val="28"/>
          <w:szCs w:val="28"/>
        </w:rPr>
        <w:t>Спроси у белочки быстрее, ей сверху все таки видне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ыбегает белочка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ел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й, еж! Иди скорей сюда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Е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белочка, у нас беда. Ты кисть случайно не видала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л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 сперва поиграйте со мной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Игра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елка:</w:t>
      </w:r>
      <w:r>
        <w:rPr>
          <w:color w:val="000000"/>
          <w:sz w:val="28"/>
          <w:szCs w:val="28"/>
        </w:rPr>
        <w:t>  Вот так история вышла, ребят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исть, в самом деле, исчезла куда-то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сень там где — то печальная ходит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исть золотую нигде не находи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(Выходит Баба Яга с золотой кистью, красит свою избушку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леса на опушке живет Яга в избушке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Совсем перекосилась от древности домушк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  </w:t>
      </w:r>
      <w:r>
        <w:rPr>
          <w:color w:val="000000"/>
          <w:sz w:val="28"/>
          <w:szCs w:val="28"/>
        </w:rPr>
        <w:t>И очень кстати даже я кисточку нашла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Избушку перекрашу, чтоб теремом была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вот она где, волшебная кисть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А ну — ка, Баба Яга, отдавай ее сюда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уж нет! Что ко мне попало, то пропало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ведь эту кисть Осень потеряла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Она знаешь, какую красоту наведет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еревьям золотые наряды подарит, землю разноцветным ковром устелет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 вы, хитренькие какие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ами красоту наведут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А мне что прикажете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В такой перекошенной, облезлой избе весь век доживать?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уж, теперь я у себя красоту наведу, и буду жить припеваючи. И никого к себе не пущу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же делать? Как нам у Бабы Яги волшебную кисть выманить?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ла! Мы пойдем к Бабе Яге в гости. (стучит в избушку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там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ы, гости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гости? Не пущу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 работники возьмешь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ботники? А скажите на милость, делать то что умеете, работники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ы и петь, и танцевать умеем, а можем тебе и огород убрать, и обед сварить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-ка покажите мне, на что вы способны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гра «Собери ложкой картошку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аба Яга помогает играть в игру, а кисть кладет на пол, ведущая кисть забирает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у что-то я с вами заигралась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</w:t>
      </w:r>
      <w:r>
        <w:rPr>
          <w:color w:val="000000"/>
          <w:sz w:val="28"/>
          <w:szCs w:val="28"/>
        </w:rPr>
        <w:t>Некогда мне, пошла свою избу докрашивать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рет метлу, начинает красить)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Яга: Что такое, не поняла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же твоя метла!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ак метла? А где кисть?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щи, не поленись! (бегает по залу)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ба Я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манули, подвели! Из-под носа ув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аба Яга уходит. Входит Осень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и Осень золотая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ас благодарить — не знаю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олько свершу чудес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, озолочу весь лес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 бусы красные рябинкам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кам — желтые косынки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тер, как он будет рад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ступит листопад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от осени привет —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й праздничный букет.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я всех ребят приглашаю на танец!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Танец: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этот праздник светлый, яркий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Я детям принесла подарки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   </w:t>
      </w:r>
      <w:r>
        <w:rPr>
          <w:color w:val="000000"/>
          <w:sz w:val="28"/>
          <w:szCs w:val="28"/>
        </w:rPr>
        <w:t>Вот здесь лежать для детворы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Мои осенние дары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rStyle w:val="Emphasis"/>
          <w:color w:val="000000"/>
          <w:sz w:val="28"/>
          <w:szCs w:val="28"/>
        </w:rPr>
        <w:t>(Дарит детям корзину с яблоками или грушами)</w:t>
      </w:r>
    </w:p>
    <w:p>
      <w:pPr>
        <w:pStyle w:val="Style17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  <w:u w:val="single"/>
        </w:rPr>
        <w:t>Осень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А теперь пора прощаться,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лес осенний возвращаться!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До свидания, ребята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0:00Z</dcterms:created>
  <dc:creator>хозяин</dc:creator>
  <dc:description/>
  <cp:keywords/>
  <dc:language>en-US</dc:language>
  <cp:lastModifiedBy>roman</cp:lastModifiedBy>
  <cp:lastPrinted>2016-10-12T08:29:00Z</cp:lastPrinted>
  <dcterms:modified xsi:type="dcterms:W3CDTF">2016-10-26T14:17:00Z</dcterms:modified>
  <cp:revision>4</cp:revision>
  <dc:subject/>
  <dc:title/>
</cp:coreProperties>
</file>