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171"/>
        <w:gridCol w:w="290"/>
      </w:tblGrid>
      <w:tr>
        <w:trPr/>
        <w:tc>
          <w:tcPr>
            <w:tcW w:w="10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B3805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40"/>
                <w:szCs w:val="40"/>
                <w:lang w:eastAsia="ru-RU"/>
              </w:rPr>
              <w:t>Спортивный праздник к 23 февраля в старшей группе.</w:t>
            </w:r>
          </w:p>
        </w:tc>
        <w:tc>
          <w:tcPr>
            <w:tcW w:w="290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тимизировать двигательную активность детей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креплять знание о военных профессиях, названиях военной техники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пользовать приобретенные навыки в выполнении различных двигательных заданий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ывать патриотические чувства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здавать праздничное настроение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: звездочки,  мячи (4 шт ),обручи, дощечки, дуги, канат, кегли, аудио аппаратура, аудиозаписи, марш, песня "Будущий солдат"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 разучить с детьми стихи, песни, перестроения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х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ей под мар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1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 у страны?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и развиваютс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Родины сны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то, в армии служи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врагами справился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грады получи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ашей армии сегодн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ее на свете нет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–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Привет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3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На защиту Родины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нашей России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таем всем миром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ет нигде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ы красивей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4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как из песни слово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к юная листва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леса, поля и реки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е, русская душ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5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тебя, моя Россия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сный свет твоих очей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м, подвиги святые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лос звонкий, как ручей. (С. Васильев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6:</w:t>
      </w:r>
    </w:p>
    <w:p>
      <w:pPr>
        <w:pStyle w:val="Normal"/>
        <w:shd w:fill="FFFFFF" w:val="clear"/>
        <w:spacing w:lineRule="atLeast" w:line="234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душки и пап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славные солдаты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ем и мы с тобой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армии родной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7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учшим стать солдатом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ерзилой маловато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что ростом ма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есел и удал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shd w:fill="FFFFFF" w:val="clear"/>
        <w:spacing w:lineRule="atLeast" w:line="300" w:before="0" w:after="300"/>
        <w:jc w:val="both"/>
        <w:textAlignment w:val="baseline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b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 мы отмечаем важный государственный праздник -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нь Защитника Отечества. Этот праздник всех военных - от рядового до маршала. Они защищают нашу Родину, несут службу днём и ночью. Нам всем надо стараться также быть смелыми, сильными, и умелыми, для того, чтобы постоять за себя, за своё Отечество. А самое главное надо крепко любить свою Роди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есня «Будущий солдат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 xml:space="preserve"> </w:t>
      </w:r>
      <w:r>
        <w:rPr>
          <w:rStyle w:val="StrongEmphasis"/>
          <w:i/>
          <w:color w:val="333333"/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рогие дети, уважаемые родители гости нашего праздника, позвольте поздравить всех Вас с Днем Защитника Отечества. Этот праздник посвящён мужчинам всех возрастов, а значит и детям нашего детского сада.</w:t>
      </w:r>
    </w:p>
    <w:p>
      <w:pPr>
        <w:pStyle w:val="Style14"/>
        <w:shd w:fill="FFFFFF" w:val="clear"/>
        <w:spacing w:lineRule="atLeast" w:line="300"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пределённом возрасте все мужчины отдают долг Родине и служат в Армии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думаю, каждому мальчику хочется надеть форму летчика, моряка, десанта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бы служить в армии, надо быть не только умным, сильным, смелым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еще многое уметь! Так давайте с детских лет воспитывать в себе качества, необходимые защитнику Отечества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годня в играх мы покажем нашу ловкость, быстроту, выдержку.</w:t>
      </w:r>
    </w:p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нец "Зарядка"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адо разделиться на команды. Кто быстрее это сделает? Приготовились!(Дает сигнал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страиваются в две команды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их  соревнованиях принимают участие команды моряков и пехотинцев. За победу каждой команде будет присуждаться- звездочка .В конце праздника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подведет общий итог и объявит победителей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приготовились поприветствовать друг друга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ы моряков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ильным, смелым быть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одине служить!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хотин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за всех и все за одного!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беды нам добиться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честно потрудиться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правила все знать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тлично выполнять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инаем наши соревнования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"Переправа"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омандами на полу разложены деревянные дощечки. По сигналу первыми участники  перепрыгивают с одной на другую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егают до ориентира, возвращаются, передают эстафету, становятся в конец колонны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  "Подвези боеприпасы" 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участники берут по кегли и бегут к обручу –ориентиру, кладут мячи в обруч, возвращаются к команде, передают эстафету. Следующие участники  добегают до мячей, берут их и бегут обратно, передают следующим и.т.д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"Силачи"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участниками на полу разложены обручи. Дети выполняют прыжки из обруча обруч с двумя мячами в руках, обегают ориентир, возвращаются, передают мячи следующему и т.д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    "Генеральские погоны"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должны собрать как можно больше звездочек с гимнастической лестницы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ют по сигналу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  "Преодолей препятствие"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должен перепрыгнуть через барьер, пролезть под дугу, попрыгать в классики, в колокольчики и вернуться в команду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 праздник подошел к концу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считают дети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ир отважному бойцу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ей всего на свете!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й души поздравляем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подводит итоги соревнований. Проходит церемония награжд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1:00Z</dcterms:created>
  <dc:creator>roman</dc:creator>
  <dc:description/>
  <cp:keywords/>
  <dc:language>en-US</dc:language>
  <cp:lastModifiedBy>roman</cp:lastModifiedBy>
  <dcterms:modified xsi:type="dcterms:W3CDTF">2016-02-18T14:37:00Z</dcterms:modified>
  <cp:revision>3</cp:revision>
  <dc:subject/>
  <dc:title/>
</cp:coreProperties>
</file>